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žkova 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náhradu škody na rybách způsobenou vydrou říč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ám o náhradu škody na rybách způsobenou na rybníku (rybnících) – název , p.č., k.ú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Výše a období škody budou uvedeny v  odborném posudku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(uvést jméno zpracovatele)</w:t>
      </w:r>
      <w:r>
        <w:rPr>
          <w:rFonts w:cs="Arial" w:ascii="Arial" w:hAnsi="Arial"/>
          <w:sz w:val="22"/>
        </w:rPr>
        <w:t>, který bude krajskému úřadu doložen ihned po jeho vypracování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pis opatření k zabránění vzniku škody  (</w:t>
      </w:r>
      <w:r>
        <w:rPr>
          <w:rFonts w:cs="Arial" w:ascii="Arial" w:hAnsi="Arial"/>
          <w:i/>
          <w:iCs/>
          <w:sz w:val="22"/>
        </w:rPr>
        <w:t>stručně popsat, např.  pravidelné návštěvy rybníků, pachové odpuzovače, ohradník apod</w:t>
      </w:r>
      <w:r>
        <w:rPr>
          <w:rFonts w:cs="Arial" w:ascii="Arial" w:hAnsi="Arial"/>
          <w:sz w:val="22"/>
        </w:rPr>
        <w:t>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hradu škody prosím poukázat na (účet č. nebo přesnou adresu, na které se žadatel zdržuj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jako *) fyzická osoba – rodné číslo, adresa trvalého bydliště, tel. kontak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podnikající – IČO, adresa trvalého bydliště, tel. kontak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právnická osoba – IČO, přesný název sídla, kontaktní adresa, tel. kontak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méno a příjmení, kontaktní ad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 žádosti se přikládají následující přílohy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doklad nebo jiný důkaz a právu k rybám</w:t>
      </w:r>
      <w:r>
        <w:rPr>
          <w:rFonts w:cs="Arial" w:ascii="Arial" w:hAnsi="Arial"/>
          <w:sz w:val="22"/>
        </w:rPr>
        <w:t xml:space="preserve"> (faktury, nákupky, příp. čestné prohlášení o ztrátě dokladů o koupi, vlastní produkci apod.) formulář viz níž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Upozornění </w:t>
      </w:r>
      <w:r>
        <w:rPr>
          <w:rFonts w:cs="Arial" w:ascii="Arial" w:hAnsi="Arial"/>
          <w:sz w:val="22"/>
        </w:rPr>
        <w:t>: v případě vlastní produkce je třeba blíže tuto činnost popsat v informacích o rybářském hospodaření – uvést odkud původní ryby k chovu byly získány, zda žadatel získává vlastní rybí obsádku i na jiných rybnících ap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čestného prohlášení, že doklady o koupi nebyly dohledány, je třeba v čestném prohlášení uvést přesný název subjektu, od něhož byly ryby získá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informace o rybářském hospodaření</w:t>
      </w:r>
      <w:r>
        <w:rPr>
          <w:rFonts w:cs="Arial" w:ascii="Arial" w:hAnsi="Arial"/>
          <w:sz w:val="22"/>
        </w:rPr>
        <w:t xml:space="preserve"> – datum a výsledek posledního výlovu rybníka, druh, velikostní kategorie a  množství ryb na rybníce v období požadované škody, v případě výlovů v průběhu období škody uvést, zda byl rybník ihned po výlovu napuštěn a osazen novou rybí obsádkou (uvést jakou) – formulář viz ní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uživatelské právo k rybníku </w:t>
      </w:r>
      <w:r>
        <w:rPr>
          <w:rFonts w:cs="Arial" w:ascii="Arial" w:hAnsi="Arial"/>
          <w:sz w:val="22"/>
        </w:rPr>
        <w:t xml:space="preserve">(výpis z katastru nemovitostí nebo nájemní smlouvu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Upozornění:</w:t>
      </w:r>
      <w:r>
        <w:rPr>
          <w:rFonts w:cs="Arial" w:ascii="Arial" w:hAnsi="Arial"/>
          <w:sz w:val="22"/>
        </w:rPr>
        <w:t xml:space="preserve"> škodu na rybách lze poskytnout na rybnících ve smyslu zák. č. 99/2004 sb., o rybářství ( ust. § 2 písm. c) ) – rybníkem je vodní dílo, ve kterém lze regulovat vodní hladinu, včetně možnosti jeho vypouštění a slovení. Vzhledem k tomu, že dle zák. č. 254/2001 Sb., o vodách, musí mít každý rybník povolení k nakládání s povrchovými vodami (ust. § 8 zákona o vodách), je v případě potřeby prokázání škody na rybách vyžadováno jeho doložení – např. pokud na výpise z katastru nemovitostí není uvedeno parc. číslo rybníka jako vodní ploch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rotokol z místního šetření místně příslušného MěÚ</w:t>
      </w:r>
    </w:p>
    <w:p>
      <w:pPr>
        <w:pStyle w:val="TextBody"/>
        <w:rPr/>
      </w:pPr>
      <w:r>
        <w:rPr/>
        <w:t>v případě, že v době podání žádosti ještě není vyhotoven, uvést, že o něj bylo požádáno a že bude dolož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dborný (znalecký posudek)</w:t>
      </w:r>
    </w:p>
    <w:p>
      <w:pPr>
        <w:pStyle w:val="TextBody"/>
        <w:rPr/>
      </w:pPr>
      <w:r>
        <w:rPr/>
        <w:t>jde o povinnou zákonnou přílohu, která bude doložena dodatečně ( viz formulář žádos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zplnomocnění ostatních spoluvlastníků</w:t>
      </w:r>
      <w:r>
        <w:rPr>
          <w:rFonts w:cs="Arial" w:ascii="Arial" w:hAnsi="Arial"/>
          <w:sz w:val="22"/>
        </w:rPr>
        <w:t xml:space="preserve"> v případě, že je více vlastní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. doložení podpisového práva u právnické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32"/>
        </w:rPr>
        <w:t>v případě, že žádost podepíše někdo jiný než  statutární zástup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nformace o rybářském hospodaření na rybník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2051"/>
        <w:gridCol w:w="1843"/>
      </w:tblGrid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rybníka včetně p.č. a k.ú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sazení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ryby/velikos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.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g nebo ks)</w:t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Datum posledního výlovu a jeho výsled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ESTNÉ  PROHLÁŠ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o čestné prohlášení je přílohou žádosti o náhradu škody způsobené vydrou říční jako doklad o vlastnictví ryb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Já, název / jméno a příjmení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..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 / trvalým byte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:..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Č / RČ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estně prohlašuji, že ryby, které jsou předmětem náhrady škody způsobené vydrou říční na rybníku(-cích), který(-é) užívám k chovu ryb,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sou pouze mým výhradním vlastnictvím, neboť pocházejí pouze z mé vlastní produkce a nemohu jejich vlastnictví doložit jiným dokladem či důkazem, než tímto prohlášením </w:t>
      </w:r>
      <w:r>
        <w:rPr>
          <w:rFonts w:cs="Arial" w:ascii="Arial" w:hAnsi="Arial"/>
          <w:b/>
          <w:bCs/>
          <w:sz w:val="24"/>
        </w:rPr>
        <w:t xml:space="preserve">nebo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sou pouze mým výhradním vlastnictvím, neboť pocházejí  z části z mé vlastní produkce a  z části byly zakoupeny, což dokládám těmito doklady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…………………………………………………………………………………………</w:t>
      </w:r>
    </w:p>
    <w:p>
      <w:pPr>
        <w:pStyle w:val="Zkladntext2"/>
        <w:ind w:left="708" w:firstLine="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zde vypsat čísla nákupních faktur, paragonů apod. a jejich kopie přiložit k prohlášení)</w:t>
      </w:r>
    </w:p>
    <w:p>
      <w:pPr>
        <w:pStyle w:val="Zkladntext2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b/>
          <w:bCs/>
          <w:sz w:val="24"/>
        </w:rPr>
        <w:t>neb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) zaškrtněte jednu z výše uvedených možnost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5:00Z</dcterms:created>
  <dc:creator>kratochvilova </dc:creator>
  <dc:description/>
  <dc:language>en-US</dc:language>
  <cp:lastModifiedBy>kratochvilova</cp:lastModifiedBy>
  <cp:lastPrinted>2008-10-20T15:13:00Z</cp:lastPrinted>
  <dcterms:modified xsi:type="dcterms:W3CDTF">2008-11-07T07:15:00Z</dcterms:modified>
  <cp:revision>2</cp:revision>
  <dc:subject/>
  <dc:title>Krajský úřad kraje Vysočina</dc:title>
</cp:coreProperties>
</file>