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 o provedení místního šetření na výskyt vydry říční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Žádám o provedení místního šetření o výskytu vydry říční na mém rybníku v  k.ú. ………. nutné pro žádost o náhradu škod způsobených podle zákona č. 115/2000 Sb. o poskytování náhrad škod způsobených vybranými zvláště chráněnými živočichy.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 ………. Dne………………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956" w:firstLine="708"/>
        <w:rPr/>
      </w:pPr>
      <w:r>
        <w:rPr/>
        <w:t>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06:00Z</dcterms:created>
  <dc:creator>Poledníci</dc:creator>
  <dc:description/>
  <cp:keywords/>
  <dc:language>en-US</dc:language>
  <cp:lastModifiedBy>Katka</cp:lastModifiedBy>
  <cp:lastPrinted>2006-11-30T09:52:00Z</cp:lastPrinted>
  <dcterms:modified xsi:type="dcterms:W3CDTF">2016-03-23T07:12:00Z</dcterms:modified>
  <cp:revision>14</cp:revision>
  <dc:subject/>
  <dc:title>L</dc:title>
</cp:coreProperties>
</file>